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egan Cooking Class Recipes Session 22 </w:t>
      </w:r>
      <w:r>
        <w:rPr>
          <w:b/>
          <w:i/>
          <w:color w:val="0070C0"/>
          <w:sz w:val="28"/>
          <w:szCs w:val="28"/>
        </w:rPr>
        <w:t>(April, 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national Main Dishes by The Micheff Sister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 w:eastAsia="en-US"/>
        </w:rPr>
        <w:t>Swedish Meatballs</w:t>
      </w:r>
      <w:r>
        <w:rPr/>
        <w:t xml:space="preserve"> </w:t>
      </w:r>
      <w:r>
        <w:rPr>
          <w:i/>
        </w:rPr>
        <w:t>(page 1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teak Fajitas with Cheese Sauce </w:t>
      </w:r>
      <w:r>
        <w:rPr>
          <w:i/>
        </w:rPr>
        <w:t>(page 2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netian Lasagna</w:t>
      </w:r>
      <w:r>
        <w:rPr>
          <w:i/>
        </w:rPr>
        <w:t xml:space="preserve"> (page 3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talian Style Pizza </w:t>
      </w:r>
      <w:r>
        <w:rPr>
          <w:i/>
        </w:rPr>
        <w:t>(page 4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Gobi Aloo Curry </w:t>
      </w:r>
      <w:r>
        <w:rPr>
          <w:i/>
        </w:rPr>
        <w:t>(page 5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ale Salad </w:t>
      </w:r>
      <w:r>
        <w:rPr>
          <w:i/>
        </w:rPr>
        <w:t>(page 6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wy Chocolate Cookies</w:t>
      </w:r>
      <w:r>
        <w:rPr/>
        <w:t xml:space="preserve"> </w:t>
      </w:r>
      <w:r>
        <w:rPr>
          <w:i/>
        </w:rPr>
        <w:t>(page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The first five recipes are featured on the Micheff Sisters </w:t>
      </w:r>
      <w:r>
        <w:rPr>
          <w:b/>
        </w:rPr>
        <w:t>Around the World</w:t>
      </w:r>
      <w:r>
        <w:rPr/>
        <w:t xml:space="preserve"> cooking program on 3ABN.  We have left space between recipes for you to write additional notes as you watch the vide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edish Meatbal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12oz. package Yves burger or 2 c. any vegan burg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Tbsp. olive oi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2 c. Tofutti Sour Suprem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c. crushed herb seasoned bread crumb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2 c. quick oa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tsp. McKay’s beef style season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2 c. chopped onio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Tbsp. Bragg’s liquid amin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Tbsp. wa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n a medium skillet sauté onion in 1 tablespoon olive oil until translucent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n a medium bowl, mix burger, beef style seasoning, sour supreme, quick oats and sautéed onions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tir in 2 tablespoons water and the breadcrumbs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Form into tablespoon sized balls and place on oil-sprayed baking sheet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pray tops of meatballs with oil and bake at 350 degrees for 20 – 25 minutes, turning once during baking.</w:t>
      </w:r>
    </w:p>
    <w:p>
      <w:pPr>
        <w:pStyle w:val="Normal"/>
        <w:rPr>
          <w:color w:val="000000"/>
        </w:rPr>
      </w:pPr>
      <w:r>
        <w:rPr>
          <w:color w:val="000000"/>
        </w:rPr>
        <w:t>* serve with sweet and sour sauce or gravy if you like.</w:t>
      </w:r>
    </w:p>
    <w:p>
      <w:pPr>
        <w:pStyle w:val="Normal"/>
        <w:rPr>
          <w:color w:val="000000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b/>
          <w:i/>
          <w:color w:val="000000"/>
        </w:rPr>
        <w:t>By the Micheff Sisters</w:t>
      </w:r>
      <w:bookmarkEnd w:id="0"/>
      <w:bookmarkEnd w:id="1"/>
      <w:bookmarkEnd w:id="2"/>
      <w:bookmarkEnd w:id="3"/>
      <w:bookmarkEnd w:id="4"/>
      <w:bookmarkEnd w:id="5"/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eak Fajitas with Cheese Sauc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c. soy curl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c. boiling wa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Tbsp. McKay’s beef style season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medium onion, sliver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c. yellow pepper, sliver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c. red pepper, sliver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Salsa Con Queso: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2 c. wa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/3 c. yeast flak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3 c. all-purpose flou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4 c. oi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4oz. jar pimentos, undrain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Tbsp. cornstar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Tbsp. lemon jui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tsp. sal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tsp. onion powd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4 tsp. garlic powd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2 diced green chili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Tbsp. jalapeños, dic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ix boiling water and beef-style seasoning. Add soy curls and soak until tender – about 15 minutes. Drain and set aside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n a dry skillet, sauté onions for a few minutes, then add prepared soy curls and sauté until browned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dd peppers and cook just until crisp-tender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For salsa con queso, blend all ingredients except chili peppers and jalapeños until smooth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our into a medium saucepan, mixing in the chili peppers and jalapeños. Cook, stirring frequently until thickened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lace fajita filling and salsa con queso into a warmed tortilla and enjoy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By the Micheff Sisters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enetian Lasagna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c. instant polen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 c. wa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 Tbsp. McKay’s chicken style season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c. dried porcini mushroom slic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c. wa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tsp. sal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c. fresh baby portobello mushrooms, slic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 c. baby spinach leaves, pack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 c. Daiya vegan cheddar or mozzarella chee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c. marinara or spaghetti sau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c. chopped fresh basi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ring the 9 cups water to a boil. Add chicken style seasoning, then slowly stir in polenta. Continue to cook, stirring, until thickene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read cooked polenta into 3 – 9 x 13 inch oiled baking dishes to cool.  Or make it 3 times using the same pan, setting each one aside on parchment paper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 a small saucepan, bring the 1 cup water and salt to a boil. Add porcini mushrooms and simmer until water is gon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dd a little olive oil and the portobello mushrooms. Sauté lightly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read half the tomato sauce onto the first layer of polenta and top with half the sautéed mushrooms, spinach and chees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ace another layer of polenta on top and spread with remaining tomato sauce, mushrooms, spinach and cheese. Add top layer of polenta and sprinkle with chees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ake at 375 degrees for 30 to 45 minutes – until hot and bubbly. Cool 10 minutes before cutting into squares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By the Micheff Sister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talian Style Pizza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rus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c. warm wa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4 c. canola oi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Tbsp. Florida cane crystal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tsp. sea sal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bout 3 c. white wheat flou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Tbsp. instant dry yeas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auc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c. spaghetti sau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package Yves veggie burg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Tbsp. olive oi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2 c. onions, chopp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clove fresh garlic, minc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ellow and red bell peppers, slic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2 c. sliced black oliv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gan cheese, option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auté onion and garlic in olive oil. Add burger and sauté until onions are done. Add tomato sauce and simmer for about 15 minutes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o make crust, Combine water, oil, Florida crystals and salt. Add half the flour, then add the yeast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hip together 1 – 2 minutes, then slowly add the remaining flour until dough pulls away from the sides of the bowl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urn out onto a floured surface and knead until smooth. Place the dough into an oil-sprayed bowl, cover with a towel and let ris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hen dough has risen, stretch out over an oiled pizza pan. Spread burger mixture over the pizza dough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op with peppers and olives. Add cheese if desired. Bake at 375 degrees until crust is golden, about 15 – 20 minutes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By the Micheff Sisters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  <w:sz w:val="32"/>
        </w:rPr>
        <w:t>Gobi Aloo Curry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 Tbsp. margarine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 medium onion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2 cloves garlic, chopped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 Tbsp. curry powder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 tsp. cumin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 tsp. powdered ginger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 tsp. chili powder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/4 tsp. cayenne pepper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/2 tsp. paprik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 medium head cauliflower, cut into floret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2 c. frozen green pea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 tsp. salt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2 c. finely diced canned tomatoe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3 c. vegetable broth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 tsp. parsley flake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2 Tbsp. peanut butter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 Tbsp. Wondra flour or all-purpose flour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 a large saucepan, sauté onion in margarine until almost clear. Add garlic and spices and sauté a few minutes longer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dd tomatoes, vegetable broth, peanut butter, parsley, and salt. Bring to a boil, cover and simmer for 30 – 40 minute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tir in peas and cauliflower and cook for another 20 minute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move 2 c. of mixture and flour and place in blender and blend until smooth. Add back to mixture and cook until thickened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erve with brown rice and naan bread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By the Micheff Sister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e Salad</w:t>
      </w:r>
    </w:p>
    <w:p>
      <w:pPr>
        <w:pStyle w:val="Normal"/>
        <w:rPr>
          <w:b/>
          <w:b/>
        </w:rPr>
      </w:pPr>
      <w:r>
        <w:rPr>
          <w:b/>
        </w:rPr>
        <w:t xml:space="preserve">1 large head kale </w:t>
        <w:br/>
        <w:t>1 can or 2 cups cooked garbanzo beans</w:t>
        <w:br/>
        <w:t>1 large red onion</w:t>
        <w:br/>
        <w:t>1 red and 1 yellow bell pepper</w:t>
        <w:br/>
        <w:t>1 large tomato</w:t>
      </w:r>
    </w:p>
    <w:p>
      <w:pPr>
        <w:pStyle w:val="Normal"/>
        <w:rPr/>
      </w:pPr>
      <w:r>
        <w:rPr>
          <w:b/>
        </w:rPr>
        <w:t>1 pkg. of grape tomatoes</w:t>
        <w:br/>
        <w:t>1 can black olives</w:t>
        <w:br/>
        <w:t>2 large avocadoes</w:t>
      </w:r>
      <w:r>
        <w:rPr/>
        <w:br/>
      </w:r>
    </w:p>
    <w:p>
      <w:pPr>
        <w:pStyle w:val="Normal"/>
        <w:rPr/>
      </w:pPr>
      <w:r>
        <w:rPr/>
        <w:t>Tear kale leaves off stems and tear into small pieces.</w:t>
        <w:br/>
        <w:t>Cook 1 cup whole grain pasta or colored pasta, rinse and pour over salad while hot.</w:t>
        <w:br/>
      </w:r>
      <w:r>
        <w:rPr>
          <w:b/>
        </w:rPr>
        <w:t>Dressing:</w:t>
      </w:r>
      <w:r>
        <w:rPr/>
        <w:t xml:space="preserve">  ½ cup Braggs liquid aminos and ½ cup olive oil.  Mix into salad.</w:t>
        <w:br/>
      </w:r>
      <w:r>
        <w:rPr>
          <w:b/>
        </w:rPr>
        <w:t>Optional:</w:t>
      </w:r>
      <w:r>
        <w:rPr/>
        <w:t xml:space="preserve">  sliver raw beets and place nicely on top of salad.  Serves 4-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Darla DeVargas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</w:rPr>
        <w:t>Chewy Chocolate Cookies</w:t>
      </w:r>
    </w:p>
    <w:p>
      <w:pPr>
        <w:pStyle w:val="Normal"/>
        <w:rPr/>
      </w:pPr>
      <w:r>
        <w:rPr>
          <w:b/>
          <w:color w:val="000000"/>
        </w:rPr>
        <w:t>3 C blanched almond flour</w:t>
      </w:r>
    </w:p>
    <w:p>
      <w:pPr>
        <w:pStyle w:val="Normal"/>
        <w:rPr/>
      </w:pPr>
      <w:r>
        <w:rPr>
          <w:b/>
          <w:color w:val="000000"/>
        </w:rPr>
        <w:t>1/2 tsp. sea salt</w:t>
      </w:r>
    </w:p>
    <w:p>
      <w:pPr>
        <w:pStyle w:val="Normal"/>
        <w:rPr/>
      </w:pPr>
      <w:r>
        <w:rPr>
          <w:b/>
          <w:color w:val="000000"/>
        </w:rPr>
        <w:t>1 tsp. baking so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2 C arrowroot powd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4 C roasted carob powd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2 C avocado or grapeseed oil</w:t>
      </w:r>
    </w:p>
    <w:p>
      <w:pPr>
        <w:pStyle w:val="Normal"/>
        <w:rPr/>
      </w:pPr>
      <w:r>
        <w:rPr>
          <w:b/>
          <w:color w:val="000000"/>
        </w:rPr>
        <w:t>3/4 C agave syrup (light is best)</w:t>
      </w:r>
    </w:p>
    <w:p>
      <w:pPr>
        <w:pStyle w:val="Normal"/>
        <w:rPr/>
      </w:pPr>
      <w:r>
        <w:rPr>
          <w:b/>
          <w:color w:val="000000"/>
        </w:rPr>
        <w:t>1 Tbsp. vanilla extract</w:t>
      </w:r>
    </w:p>
    <w:p>
      <w:pPr>
        <w:pStyle w:val="Normal"/>
        <w:rPr/>
      </w:pPr>
      <w:r>
        <w:rPr>
          <w:b/>
          <w:color w:val="000000"/>
        </w:rPr>
        <w:t>1/4 tsp. almond extract</w:t>
      </w:r>
    </w:p>
    <w:p>
      <w:pPr>
        <w:pStyle w:val="Normal"/>
        <w:rPr/>
      </w:pPr>
      <w:r>
        <w:rPr>
          <w:b/>
          <w:color w:val="000000"/>
        </w:rPr>
        <w:t>1 - 2 tsp. Dandy Blend or similar coffee substitut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2 C carob chip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eheat the oven to 350°. Line two large baking sheets with parchment paper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 a large bowl, combine the almond flour, salt, baking soda, arrowroot powder, instant coffee substitute and cocoa powder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 a medium bowl, whisk together the oil, agave, vanilla and almond extract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tir the wet ingredients into the almond flour mixture until thoroughly combined.  Stir in carob chip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coop the dough a scant 1/4 cup at a time on to the prepared baking sheet leaving 2 inches between each cooki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Bake for 10 to 15 minutes until the tops of the cookies look dry and start to crack- be careful not to overcook!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et the cookies cool on the baking sheets for 30 minutes (this is very important) and then serve, or you may spread with your favorite frosting just before serving. </w:t>
      </w:r>
    </w:p>
    <w:p>
      <w:pPr>
        <w:pStyle w:val="Normal"/>
        <w:rPr>
          <w:color w:val="000000"/>
        </w:rPr>
      </w:pPr>
      <w:r>
        <w:rPr>
          <w:color w:val="000000"/>
        </w:rPr>
        <w:t>Makes 12 large cook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Note:</w:t>
      </w:r>
      <w:r>
        <w:rPr>
          <w:color w:val="000000"/>
        </w:rPr>
        <w:t xml:space="preserve"> To create the perfect sandwich cookie reduce their size by spooning the dough 1 tablespoon at a time onto a baking sheet and bake for only 8 to 10 minutes, then cool and spread frosting between 2 cookie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dapted from the Gluten Free Almond Flour Cookbook by Elana Amsterdam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240" w:type="dxa"/>
        </w:tblCellMar>
      </w:tblPr>
      <w:tblGrid>
        <w:gridCol w:w="2403"/>
        <w:gridCol w:w="1332"/>
        <w:gridCol w:w="2253"/>
        <w:gridCol w:w="2142"/>
        <w:gridCol w:w="1860"/>
      </w:tblGrid>
      <w:tr>
        <w:trPr>
          <w:trHeight w:val="195" w:hRule="atLeast"/>
        </w:trPr>
        <w:tc>
          <w:tcPr>
            <w:tcW w:w="5988" w:type="dxa"/>
            <w:gridSpan w:val="3"/>
            <w:tcBorders>
              <w:bottom w:val="single" w:sz="6" w:space="0" w:color="E8E4E3"/>
            </w:tcBorders>
            <w:shd w:fill="FCFCFC" w:val="clear"/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1"/>
              </w:rPr>
              <w:t>Comparison of Nutritional Values:  Flours</w:t>
            </w:r>
          </w:p>
        </w:tc>
        <w:tc>
          <w:tcPr>
            <w:tcW w:w="2142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Georgia" w:hAnsi="Georgia" w:cs="Georgia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1"/>
              </w:rPr>
            </w:r>
          </w:p>
        </w:tc>
        <w:tc>
          <w:tcPr>
            <w:tcW w:w="1860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Georgia" w:hAnsi="Georgia" w:cs="Georgia"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color w:val="000000"/>
                <w:sz w:val="2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403" w:type="dxa"/>
            <w:tcBorders>
              <w:bottom w:val="single" w:sz="6" w:space="0" w:color="E8E4E3"/>
            </w:tcBorders>
            <w:shd w:fill="FCFCFC" w:val="clear"/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1"/>
              </w:rPr>
              <w:t xml:space="preserve">Nutritional Info </w:t>
            </w:r>
          </w:p>
          <w:p>
            <w:pPr>
              <w:pStyle w:val="Normal"/>
              <w:spacing w:lineRule="atLeast" w:line="340"/>
              <w:rPr>
                <w:rFonts w:ascii="Georgia" w:hAnsi="Georgia" w:cs="Georgia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1"/>
              </w:rPr>
              <w:t>(100g)</w:t>
            </w:r>
          </w:p>
        </w:tc>
        <w:tc>
          <w:tcPr>
            <w:tcW w:w="1332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</w:tcMar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1"/>
              </w:rPr>
              <w:t>Protein</w:t>
            </w:r>
          </w:p>
        </w:tc>
        <w:tc>
          <w:tcPr>
            <w:tcW w:w="2253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</w:tcMar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1"/>
              </w:rPr>
              <w:t>Carbohydrates</w:t>
            </w:r>
          </w:p>
        </w:tc>
        <w:tc>
          <w:tcPr>
            <w:tcW w:w="2142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</w:tcMar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1"/>
              </w:rPr>
              <w:t>Glycemic Index</w:t>
            </w:r>
          </w:p>
        </w:tc>
        <w:tc>
          <w:tcPr>
            <w:tcW w:w="1860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  <w:right w:w="0" w:type="dxa"/>
            </w:tcMar>
          </w:tcPr>
          <w:p>
            <w:pPr>
              <w:pStyle w:val="Normal"/>
              <w:spacing w:lineRule="atLeast" w:line="340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1"/>
              </w:rPr>
              <w:t>Fiber</w:t>
            </w:r>
          </w:p>
        </w:tc>
      </w:tr>
      <w:tr>
        <w:trPr>
          <w:trHeight w:val="195" w:hRule="atLeast"/>
        </w:trPr>
        <w:tc>
          <w:tcPr>
            <w:tcW w:w="2403" w:type="dxa"/>
            <w:tcBorders>
              <w:bottom w:val="single" w:sz="6" w:space="0" w:color="E8E4E3"/>
            </w:tcBorders>
            <w:shd w:fill="FCFCFC" w:val="clear"/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1"/>
              </w:rPr>
              <w:t>Almond Flour</w:t>
            </w:r>
          </w:p>
        </w:tc>
        <w:tc>
          <w:tcPr>
            <w:tcW w:w="1332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</w:tcMar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color w:val="000000"/>
                <w:sz w:val="22"/>
                <w:szCs w:val="21"/>
              </w:rPr>
              <w:t>21.94 g</w:t>
            </w:r>
          </w:p>
        </w:tc>
        <w:tc>
          <w:tcPr>
            <w:tcW w:w="2253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</w:tcMar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color w:val="000000"/>
                <w:sz w:val="22"/>
                <w:szCs w:val="21"/>
              </w:rPr>
              <w:t>19.44 g</w:t>
            </w:r>
          </w:p>
        </w:tc>
        <w:tc>
          <w:tcPr>
            <w:tcW w:w="2142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</w:tcMar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color w:val="000000"/>
                <w:sz w:val="22"/>
                <w:szCs w:val="21"/>
              </w:rPr>
              <w:t>&lt;1</w:t>
            </w:r>
          </w:p>
        </w:tc>
        <w:tc>
          <w:tcPr>
            <w:tcW w:w="1860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  <w:right w:w="0" w:type="dxa"/>
            </w:tcMar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color w:val="000000"/>
                <w:sz w:val="22"/>
                <w:szCs w:val="21"/>
              </w:rPr>
              <w:t>10.4 g</w:t>
            </w:r>
          </w:p>
        </w:tc>
      </w:tr>
      <w:tr>
        <w:trPr>
          <w:trHeight w:val="195" w:hRule="atLeast"/>
        </w:trPr>
        <w:tc>
          <w:tcPr>
            <w:tcW w:w="2403" w:type="dxa"/>
            <w:tcBorders>
              <w:bottom w:val="single" w:sz="6" w:space="0" w:color="E8E4E3"/>
            </w:tcBorders>
            <w:shd w:fill="FCFCFC" w:val="clear"/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1"/>
              </w:rPr>
              <w:t>White Wheat Flour</w:t>
            </w:r>
          </w:p>
        </w:tc>
        <w:tc>
          <w:tcPr>
            <w:tcW w:w="1332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</w:tcMar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color w:val="000000"/>
                <w:sz w:val="22"/>
                <w:szCs w:val="21"/>
              </w:rPr>
              <w:t>9.71 g</w:t>
            </w:r>
          </w:p>
        </w:tc>
        <w:tc>
          <w:tcPr>
            <w:tcW w:w="2253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</w:tcMar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color w:val="000000"/>
                <w:sz w:val="22"/>
                <w:szCs w:val="21"/>
              </w:rPr>
              <w:t>76.22 g</w:t>
            </w:r>
          </w:p>
        </w:tc>
        <w:tc>
          <w:tcPr>
            <w:tcW w:w="2142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</w:tcMar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color w:val="000000"/>
                <w:sz w:val="22"/>
                <w:szCs w:val="21"/>
              </w:rPr>
              <w:t>71</w:t>
            </w:r>
          </w:p>
        </w:tc>
        <w:tc>
          <w:tcPr>
            <w:tcW w:w="1860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  <w:right w:w="0" w:type="dxa"/>
            </w:tcMar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color w:val="000000"/>
                <w:sz w:val="22"/>
                <w:szCs w:val="21"/>
              </w:rPr>
              <w:t>2.4 g</w:t>
            </w:r>
          </w:p>
        </w:tc>
      </w:tr>
      <w:tr>
        <w:trPr>
          <w:trHeight w:val="195" w:hRule="atLeast"/>
        </w:trPr>
        <w:tc>
          <w:tcPr>
            <w:tcW w:w="2403" w:type="dxa"/>
            <w:tcBorders>
              <w:bottom w:val="single" w:sz="6" w:space="0" w:color="E8E4E3"/>
            </w:tcBorders>
            <w:shd w:fill="FCFCFC" w:val="clear"/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1"/>
              </w:rPr>
              <w:t>Rice Flour</w:t>
            </w:r>
          </w:p>
        </w:tc>
        <w:tc>
          <w:tcPr>
            <w:tcW w:w="1332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</w:tcMar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color w:val="000000"/>
                <w:sz w:val="22"/>
                <w:szCs w:val="21"/>
              </w:rPr>
              <w:t>5.95 g</w:t>
            </w:r>
          </w:p>
        </w:tc>
        <w:tc>
          <w:tcPr>
            <w:tcW w:w="2253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</w:tcMar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color w:val="000000"/>
                <w:sz w:val="22"/>
                <w:szCs w:val="21"/>
              </w:rPr>
              <w:t>80.15 g</w:t>
            </w:r>
          </w:p>
        </w:tc>
        <w:tc>
          <w:tcPr>
            <w:tcW w:w="2142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</w:tcMar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color w:val="000000"/>
                <w:sz w:val="22"/>
                <w:szCs w:val="21"/>
              </w:rPr>
              <w:t>98</w:t>
            </w:r>
          </w:p>
        </w:tc>
        <w:tc>
          <w:tcPr>
            <w:tcW w:w="1860" w:type="dxa"/>
            <w:tcBorders>
              <w:bottom w:val="single" w:sz="6" w:space="0" w:color="E8E4E3"/>
            </w:tcBorders>
            <w:shd w:fill="FCFCFC" w:val="clear"/>
            <w:tcMar>
              <w:left w:w="240" w:type="dxa"/>
              <w:right w:w="0" w:type="dxa"/>
            </w:tcMar>
          </w:tcPr>
          <w:p>
            <w:pPr>
              <w:pStyle w:val="Normal"/>
              <w:spacing w:lineRule="atLeast" w:line="340"/>
              <w:rPr>
                <w:rFonts w:ascii="Georgia" w:hAnsi="Georgia" w:cs="Georgia"/>
                <w:color w:val="000000"/>
                <w:sz w:val="22"/>
                <w:szCs w:val="21"/>
              </w:rPr>
            </w:pPr>
            <w:r>
              <w:rPr>
                <w:rFonts w:cs="Georgia" w:ascii="Georgia" w:hAnsi="Georgia"/>
                <w:color w:val="000000"/>
                <w:sz w:val="22"/>
                <w:szCs w:val="21"/>
              </w:rPr>
              <w:t>2.4 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ice something?  I sure did.  Almond flour, which is ground up almonds, kicked the pants off of the ‘traditional’ flours used in snacks, baking and cooking.  Almonds are a superfood.  They contain the most nutrients in comparison to all other nuts.  They are good for the brain and heart, they boost energy, help regulate blood-pressure and protect against diabetes by reducing the rise of sugar and insulin levels after me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tunately, my kids like nuts and don’t have any allergies.  But they aren’t always going to reach for the bowl of nuts.  I wondered where the almond flour products were.  I couldn’t find very many of them.  That’s when I started experimenting with almond flour.  I loved the the thought of my kids grabbing muffins, bars and cookies made primarily of almonds.  They’d have protein packed snacks in their tummies to fuel their day.  I started experimenting and developing recipes and offered them up to my kids and neighbors.  Most times they didn’t even realize the base was almond.  Now it’s our go-to flour.  Its naturally sweet, rich and buttery flavor adds a whole new dimension to cook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ource: </w:t>
      </w:r>
      <w:hyperlink r:id="rId2">
        <w:r>
          <w:rPr>
            <w:rStyle w:val="InternetLink"/>
          </w:rPr>
          <w:t>www.goodyfoodssf.com/goodbye-white-flour-hello-almond-flour</w:t>
        </w:r>
      </w:hyperlink>
      <w:r>
        <w:rPr>
          <w:color w:val="000000"/>
        </w:rPr>
        <w:t xml:space="preserve"> </w:t>
      </w:r>
    </w:p>
    <w:sectPr>
      <w:footerReference w:type="default" r:id="rId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characterwrapbreak">
    <w:name w:val="plaincharacterwrap bre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ab">
    <w:name w:val="t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yfoodssf.com/goodbye-white-flour-hello-almond-flou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21:00Z</dcterms:created>
  <dc:creator>Fred Adams</dc:creator>
  <dc:description/>
  <cp:keywords/>
  <dc:language>en-US</dc:language>
  <cp:lastModifiedBy>Freddie</cp:lastModifiedBy>
  <cp:lastPrinted>2014-02-05T17:16:00Z</cp:lastPrinted>
  <dcterms:modified xsi:type="dcterms:W3CDTF">2014-03-21T20:39:00Z</dcterms:modified>
  <cp:revision>14</cp:revision>
  <dc:subject/>
  <dc:title>Cheese Sauce -  Recipe adapted from “Of These Ye May Freely Eat” by JoAnn Rachor</dc:title>
</cp:coreProperties>
</file>