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Vegan Cooking School Recipes – Session 3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HICKPEA NOODLE SOUP </w:t>
      </w:r>
      <w:r>
        <w:rPr>
          <w:i/>
          <w:iCs/>
          <w:color w:val="000000"/>
        </w:rPr>
        <w:t>Yields 6 cup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t. minced garlic 1½ c. cooked, drained chickpeas* (1 can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½ c. chopped onion 1½ T. chicken-style seasonin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 c. water 1 t. dried parsley or 2 T. finely chopp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 c. dry whole grain pasta fresh parsl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In a large pot, lightly steam onion and garl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lace next three ingredients into pot and bring to a bo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ook on medium heat until pasta is tender. Add garbanzos and parsle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Also called garbanzo bean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IENTAL GLA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 c. water or pineapple ju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¼ c. cornstar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¼ c. Bragg’s Liquid Aminos*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t. garlic powder OR 2 clov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liced fresh garli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t. lemon juice (opt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ut 1½ c. water or juice in medium saucepan and bring to bo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Mix remaining ½ c. water or juice with the other ingredients in a cup or small bow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dd cornstarch mixture to boiling liquid. Stir constantly with whisk until thickened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our over steamed vegetables and mix for </w:t>
      </w:r>
      <w:r>
        <w:rPr>
          <w:b/>
          <w:bCs/>
          <w:color w:val="000000"/>
        </w:rPr>
        <w:t>Oriental “Stir Fry.”</w:t>
      </w:r>
    </w:p>
    <w:p>
      <w:pPr>
        <w:pStyle w:val="Normal"/>
        <w:autoSpaceDE w:val="false"/>
        <w:rPr/>
      </w:pPr>
      <w:r>
        <w:rPr>
          <w:color w:val="000000"/>
        </w:rPr>
        <w:t>*</w:t>
      </w:r>
      <w:r>
        <w:rPr>
          <w:i/>
          <w:iCs/>
          <w:color w:val="000000"/>
        </w:rPr>
        <w:t xml:space="preserve">LaChoy Lite Soy Sauce </w:t>
      </w:r>
      <w:r>
        <w:rPr>
          <w:color w:val="000000"/>
        </w:rPr>
        <w:t>may be use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EASONED TOFU </w:t>
      </w:r>
      <w:r>
        <w:rPr>
          <w:i/>
          <w:iCs/>
          <w:color w:val="000000"/>
        </w:rPr>
        <w:t>Yields 5 serving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lb. fresh tofu, fir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T. lite soy sauce or Bragg’s Liquid Ami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Break up tofu into bite-sized pieces into non-stick skillet. Sprinkle with soy sau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ook, stirring often, over medium heat until firm and beginning to brown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Use in </w:t>
      </w:r>
      <w:r>
        <w:rPr>
          <w:b/>
          <w:bCs/>
          <w:color w:val="000000"/>
        </w:rPr>
        <w:t xml:space="preserve">Vegetable “Stir Fry” </w:t>
      </w:r>
      <w:r>
        <w:rPr>
          <w:color w:val="000000"/>
        </w:rPr>
        <w:t>or in any other recipe as you would chunks of chick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EGETABLE “STIR FRY” </w:t>
      </w:r>
      <w:r>
        <w:rPr>
          <w:i/>
          <w:iCs/>
          <w:color w:val="000000"/>
        </w:rPr>
        <w:t>Variation: Add toasted almonds for a little crunch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red bell pepper, cut into strips 2 med. carrots, slic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medium onion, cut into strips 2 stalks celery, slic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 c. broccoli florets 1 can sliced water chestnu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team carrots and celery for 5 minutes in large skillet with lid in ½ c. wa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dd onions and continue steaming for 3 minu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dd broccoli and red bell pepper and steam an additional 3 minu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Add drained water chestnuts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our off any remaining water. Add </w:t>
      </w:r>
      <w:r>
        <w:rPr>
          <w:b/>
          <w:bCs/>
          <w:color w:val="000000"/>
        </w:rPr>
        <w:t xml:space="preserve">Oriental Glaze </w:t>
      </w:r>
      <w:r>
        <w:rPr>
          <w:color w:val="000000"/>
        </w:rPr>
        <w:t>and serve over brown rice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BAKED BROWN R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 c. brown rice* 1 t. sal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 c. wa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lace all ingredients into casserole dish.</w:t>
      </w:r>
    </w:p>
    <w:p>
      <w:pPr>
        <w:pStyle w:val="Normal"/>
        <w:autoSpaceDE w:val="false"/>
        <w:rPr/>
      </w:pPr>
      <w:r>
        <w:rPr>
          <w:color w:val="000000"/>
        </w:rPr>
        <w:t>2. Cover and bake at 350</w:t>
      </w:r>
      <w:r>
        <w:rPr>
          <w:color w:val="000000"/>
          <w:sz w:val="17"/>
          <w:szCs w:val="17"/>
        </w:rPr>
        <w:t xml:space="preserve">o </w:t>
      </w:r>
      <w:r>
        <w:rPr>
          <w:color w:val="000000"/>
        </w:rPr>
        <w:t>for 1½ ho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ooked rice may be frozen for later us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*Raw rice may be toasted (dextrinized) in a heavy skillet over medium heat, stirring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requently until rice is a light golden brown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RAWBERRY SORBET </w:t>
      </w:r>
      <w:r>
        <w:rPr>
          <w:i/>
          <w:iCs/>
          <w:color w:val="000000"/>
          <w:sz w:val="23"/>
          <w:szCs w:val="23"/>
        </w:rPr>
        <w:t>Variation: Use raspberries, blueberries, or peach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 small bananas, frozen and chopped into ½” pieces (3 cup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½ c. strawberries, froze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½ c. dairy-free milk powd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inch sal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¼ c. frozen juice concentra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</w:rPr>
        <w:t>Slightly thaw the bananas; blend all ingredients in a food processor or blender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</w:rPr>
        <w:t>Pour into container and freeze. Serve with ice cream scoo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ANANA DATE COOKIES </w:t>
      </w:r>
      <w:r>
        <w:rPr>
          <w:i/>
          <w:iCs/>
          <w:color w:val="000000"/>
        </w:rPr>
        <w:t>Yields 24 cookies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ow about a cookie with your ice cream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 bananas, mashed 1 t. vanill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c. chopped dates 2 c. quick oa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½ c. walnut pieces 1 c. raisi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½ t. salt 1 c. unsweetened cocon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Mash bananas and mix with all ingredi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rop by tablespoons onto non-stick cookie sheet. Flatten with a fork and bake at</w:t>
      </w:r>
    </w:p>
    <w:p>
      <w:pPr>
        <w:pStyle w:val="Normal"/>
        <w:autoSpaceDE w:val="false"/>
        <w:rPr/>
      </w:pPr>
      <w:r>
        <w:rPr>
          <w:color w:val="000000"/>
        </w:rPr>
        <w:t>350</w:t>
      </w:r>
      <w:r>
        <w:rPr>
          <w:color w:val="000000"/>
          <w:sz w:val="17"/>
          <w:szCs w:val="17"/>
        </w:rPr>
        <w:t xml:space="preserve">° </w:t>
      </w:r>
      <w:r>
        <w:rPr>
          <w:color w:val="000000"/>
        </w:rPr>
        <w:t>for 25 minu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These are best warm from the oven. Next day, reheat to crisp before serv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i/>
          <w:iCs/>
          <w:color w:val="000000"/>
          <w:sz w:val="29"/>
          <w:szCs w:val="29"/>
        </w:rPr>
        <w:t xml:space="preserve">StepFast Lifestyle Series </w:t>
      </w:r>
      <w:r>
        <w:rPr>
          <w:color w:val="0000FF"/>
        </w:rPr>
        <w:t>www.stepfast.or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03:00Z</dcterms:created>
  <dc:creator>Fred Adams</dc:creator>
  <dc:description/>
  <dc:language>en-US</dc:language>
  <cp:lastModifiedBy>Freddie</cp:lastModifiedBy>
  <cp:lastPrinted>2011-12-01T09:05:00Z</cp:lastPrinted>
  <dcterms:modified xsi:type="dcterms:W3CDTF">2015-01-12T01:09:00Z</dcterms:modified>
  <cp:revision>3</cp:revision>
  <dc:subject/>
  <dc:title>Lentil Rice Patties</dc:title>
</cp:coreProperties>
</file>