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13 16:49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ony-VAIO\\Fred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ony-VAIO\\Fred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13 16:49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13 16:49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oking Class 5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oking Class 5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