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Mar 2013 04:12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7 Mar 2013 04:12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7 Mar 2013 04:12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4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gimmesomeoven.com/no-bake-energy-bites H|http://www.kyongcw.com/ H|http://cookingwithamy.blogspot.com/ H|http://www.butlerfoods.com/ H|http://www.anniechun.com/ H|http://www.staranisefood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gimmesomeoven.com/no-bake-energy-bites NHHS|http://www.kyongcw.com/ NHHS|http://cookingwithamy.blogspot.com/ NHHS|http://www.butlerfoods.com/ NHHS|http://www.anniechun.com/ NHHS|http://www.staranisefood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