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2 May 2013 00:48:5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2 May 2013 00:48:5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2 May 2013 00:48:5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74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linkinfo:VX|H|http://mexicanfood.about.com/ H|http://www.lacocinadeleslie.com/ H|http://www.weimarmarket.com/ H|http://www.butlerfoods.com/ H|http://www.glutenfreegoddess.blogspot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svcrellinks:VX|NHHS|http://mexicanfood.about.com/ NHHS|http://www.lacocinadeleslie.com/ NHHS|http://www.weimarmarket.com/ NHHS|http://www.butlerfoods.com/ NHHS|http://www.glutenfreegoddess.blogspot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