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Jul 2013 21:32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2 Jul 2013 21:32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2 Jul 2013 21:32:0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3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elanaspantry.com/peach-almond-ice-cream H|http://www.choosingraw.com/ridiculously-healthy-millet-kale-and-yam-burgers H|http://www.allrecipes.com/recipe/angies-dads-best-cabbage-coles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elanaspantry.com/peach-almond-ice-cream NHHS|http://www.choosingraw.com/ridiculously-healthy-millet-kale-and-yam-burgers NHHS|http://www.allrecipes.com/recipe/angies-dads-best-cabbage-coles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