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Aug 2013 03:04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Aug 2013 03:04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Aug 2013 03:04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849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wholenewmom.com/ H|http://www.girlmakesfood.com/vegan-peach-crisp H|http://www.recipes.sparkpeople.com/recipe-detail.asp H|http://www.thesimpleveganista.blogspot.com/2012/10/cashew-ricotta-cheese.html H|http://2.bp.blogspot.com/-nqfF_Sykn0g/UXAGQEF5y_I/AAAAAAAARHU/6dFaopU_vSo/s640/P4171575-001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wholenewmom.com/ NHHS|http://www.girlmakesfood.com/vegan-peach-crisp NHHS|http://www.recipes.sparkpeople.com/recipe-detail.asp NHHS|http://www.thesimpleveganista.blogspot.com/2012/10/cashew-ricotta-cheese.html NHHS|http://2.bp.blogspot.com/-nqfF_Sykn0g/UXAGQEF5y_I/AAAAAAAARHU/6dFaopU_vSo/s640/P4171575-001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