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5 Sep 2013 15:58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5 Sep 2013 15:58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5 Sep 2013 15:58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55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