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4 Oct 2013 04:04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4 Oct 2013 04:04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4 Oct 2013 04:04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5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