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8 Nov 2013 04:29:2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Sony-VAIO\\Fre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8 Nov 2013 04:29:2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8 Nov 2013 04:29:2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95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chasingsomebluesky.blogspot.com/2011/11/pumpkin-mochi.html H|http://www.amazinghealth.com/ H|http://www.amazinghealth.com/ H|http://amazingdiscoveries.com/ H|http://amazingdiscoveries.com/ H|http://amazingdiscoveries.com/ H|http://lh5.ggpht.com/-67KobWfUZBA/UA3aJb8CbvI/AAAAAAAAYZs/j9Y1gDe2Nyc/Sweet-pea-hummus-1.JPG H|http://3.bp.blogspot.com/-gzX9GG0xNjI/TssihQUC0YI/AAAAAAAAL-Y/3K6_xyAK1jw/s640/10-1-2011-019.jpg H|http://2.bp.blogspot.com/-0_lxioNQl14/T8MROosqW_I/AAAAAAAAAF4/vGPs0f7Om1k/s400/beet+borscht1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chasingsomebluesky.blogspot.com/2011/11/pumpkin-mochi.html NHHS|http://www.amazinghealth.com/ NHHS|http://www.amazinghealth.com/ NHHS|http://amazingdiscoveries.com/ NHHS|http://amazingdiscoveries.com/ NHHS|http://amazingdiscoveries.com/ NHHS|http://lh5.ggpht.com/-67KobWfUZBA/UA3aJb8CbvI/AAAAAAAAYZs/j9Y1gDe2Nyc/Sweet-pea-hummus-1.JPG NHHS|http://3.bp.blogspot.com/-gzX9GG0xNjI/TssihQUC0YI/AAAAAAAAL-Y/3K6_xyAK1jw/s640/10-1-2011-019.jpg NHHS|http://2.bp.blogspot.com/-0_lxioNQl14/T8MROosqW_I/AAAAAAAAAF4/vGPs0f7Om1k/s400/beet+borscht1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tle:SR|Cheese Sauce -  Recipe adapted fr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JoAnn Rac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