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6 Dec 2013 01:04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Dec 2013 01:04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6 Dec 2013 01:04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884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ohsheglows.com/2011/10/17/easy-vegan-gluten-free-crackers/ H|http://www.chetroy.com/healthyvegan/ H|http://chetroy.com/healthyvegan/ H|http://vedgedout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ohsheglows.com/2011/10/17/easy-vegan-gluten-free-crackers/ NHHS|http://www.chetroy.com/healthyvegan/ NHHS|http://chetroy.com/healthyvegan/ NHHS|http://vedgedout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