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7 Feb 2014 22:44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7 Feb 2014 22:44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7 Feb 2014 22:44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68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artisanveganlife.com/a-better-buffalo-mozzar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artisanveganlife.com/a-better-buffalo-mozzar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