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1 Mar 2014 20:39:5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1 Mar 2014 20:39:5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1 Mar 2014 20:39:5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65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www.goodyfoodssf.com/goodbye-white-flour-hello-almond-f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www.goodyfoodssf.com/goodbye-white-flour-hello-almond-f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