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9 May 2014 03:12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May 2014 03:12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9 May 2014 03:12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22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michiganbean.org/cooking-tips H|http://www.wholefoodsmarket.com/recipes/food-guides/beans H|http://www.wholenewmom.com/ H|http://www.wholenewmom.com/ H|http://p-ec2.pixstatic.com/52556c04dbfa3f0da8000e1b._w.540_h.540_s.fit_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michiganbean.org/cooking-tips NHHS|http://www.wholefoodsmarket.com/recipes/food-guides/beans NHHS|http://www.wholenewmom.com/ NHHS|http://www.wholenewmom.com/ NHHS|http://p-ec2.pixstatic.com/52556c04dbfa3f0da8000e1b._w.540_h.540_s.fit_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