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2 Jun 2014 21:26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2 Jun 2014 21:26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2 Jun 2014 21:26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26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kristina.discoveringhistreasures.com/coconut-whipped-topping H|http://healthyblenderrecipes.com/recipes/vegan_tofu_berry_custard H|http://www.emerils.com/126888/roasted-garlic-white-pizza-garlic-sauce H|http://healthyblenderrecipes.com/images_made/system_content/uploads/recipe_photos/Vegan-Tofu-Berry-Custard_625_469_84auto_s_c1.jpg H|http://t0.gstatic.com/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kristina.discoveringhistreasures.com/coconut-whipped-topping NHHS|http://healthyblenderrecipes.com/recipes/vegan_tofu_berry_custard NHHS|http://www.emerils.com/126888/roasted-garlic-white-pizza-garlic-sauce NHHS|http://healthyblenderrecipes.com/images_made/system_content/uploads/recipe_photos/Vegan-Tofu-Berry-Custard_625_469_84auto_s_c1.jpg NHHS|http://t0.gstatic.com/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