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Jul 2014 03:03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Jul 2014 03:03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Jul 2014 03:03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7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kristina.discoveringhistreasures.com/coconut-whipped-t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kristina.discoveringhistreasures.com/coconut-whipped-t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