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Aug 2014 22:58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7 Aug 2014 22:58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7 Aug 2014 22:58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87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organicgardening.about.com/od/pestcontrol/a/spraysforaphids.htm H|http://organicgardening.about.com/od/vegetablesherbs/p/tomatohub.htm H|http://www.yummly.com/recipe/external/Slow-Cooker-Blueberry-Crisp-A-Healthy-Dessert-538385 H|http://www.chocolatecoveredkatie.com/2008/12/22/pop-your-collards H|http://www.thesimpleveganista.blogspot.com/2012/10/cashew-ricotta-cheese.html H|http://www.prevention.com/food/cook/4-slow-cooker-recipes/eggplant-lasa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organicgardening.about.com/od/pestcontrol/a/spraysforaphids.htm NHHS|http://organicgardening.about.com/od/vegetablesherbs/p/tomatohub.htm NHHS|http://www.yummly.com/recipe/external/Slow-Cooker-Blueberry-Crisp-A-Healthy-Dessert-538385 NHHS|http://www.chocolatecoveredkatie.com/2008/12/22/pop-your-collards NHHS|http://www.thesimpleveganista.blogspot.com/2012/10/cashew-ricotta-cheese.html NHHS|http://www.prevention.com/food/cook/4-slow-cooker-recipes/eggplant-lasa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