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3 Sep 2014 23:3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3 Sep 2014 23:3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3 Sep 2014 23:3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8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