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Nov 2014 16:1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0 Nov 2014 16:1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0 Nov 2014 16:1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36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blog.fatfreevegan.com/2013/11/vegan-pumpkin-bread-pudding.html H|https://www.youtube.com/watch H|http://blog.fatfreevegan.com/wp-content/uploads/2013/11/pumpkin-bread-pudding-small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blog.fatfreevegan.com/2013/11/vegan-pumpkin-bread-pudding.html NHSS|https://www.youtube.com/watch NHHS|http://blog.fatfreevegan.com/wp-content/uploads/2013/11/pumpkin-bread-pudding-small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