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8 Dec 2014 04:33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8 Dec 2014 04:33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8 Dec 2014 04:33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9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thesimpleveganista.blogspot.com/2012/11/the-ultimate-vegetable-lentil-loaf.html H|http://www.vegkitchen.com/ H|http://www.minimalistbaker.com/ H|http://www.vegkitchen.com/wp-content/uploads/2013/12/Vegan-nog-2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thesimpleveganista.blogspot.com/2012/11/the-ultimate-vegetable-lentil-loaf.html NHHS|http://www.vegkitchen.com/ NHHS|http://www.minimalistbaker.com/ NHHS|http://www.vegkitchen.com/wp-content/uploads/2013/12/Vegan-nog-2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