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2 Jun 2014 00:47:5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2 Jun 2014 00:47:5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2 Jun 2014 00:47:5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6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linkinfo:VX|H|http://www.wholenewmom.com/ H|http://www.wholenewmom.com/ H|http://www.thefreshloaf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svcrellinks:VX|NHHS|http://www.wholenewmom.com/ NHHS|http://www.wholenewmom.com/ NHHS|http://www.thefreshloaf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