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Feb 2013 18:25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13 18:25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Feb 2013 18:25:2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gotrawfood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gotrawfood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