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ti_encoding:SR|utf8-n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ti_timelastmodified:TR|06 Feb 2013 18:26:14 -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ti_extenderversion:SR|6.0.2.816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ti_author:SR|Sony-VAIO\\Fredd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ti_modifiedby:SR|Sony-VAIO\\Fredd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ti_timecreated:TR|06 Feb 2013 18:26:14 -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ti_cacheddtm:TX|06 Feb 2013 18:26:14 -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ti_filesize:IR|4454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ti_cachedtitle:SR|Cheese Sauce -  Recipe adapted from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by JoAnn Rach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vti_title:SR|Cheese Sauce -  Recipe adapted from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by JoAnn Rach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vti_backlinkinfo:VX|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