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11 17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11 17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11 17:0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ntil Rice Pa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ttepublishing.com/7_health-materials/cookbooks_vegetarian_veg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ttepublishing.com/7_health-materials/cookbooks_vegetarian_veg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ntil Rice Pa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