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1 Dec 2012 16:3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1 Dec 2012 16:3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1 Dec 2012 16:3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2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tepFast Cooking Corne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