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12 01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an 2012 01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12 01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FU MAYONN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FU MAYONN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