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Nov 2012 19:06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-VAIO\\Fre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ony-VAIO\\Fre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Nov 2012 19:06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Nov 2012 19:06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usage-like Seasoning  (adapted from recipe by Jeff and Nancy Riedes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usage-like Seasoning  (adapted from recipe by Jeff and Nancy Riedes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