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5 May 2011 01:18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May 2011 01:18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5 May 2011 01:18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StepFast Cooking Corne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