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Jun 2011 20:50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Jun 2011 20:50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Jun 2011 20:50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9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Carrot Cake  (adapted from Jeanie Burke</w:t>
      </w:r>
      <w:r>
        <w:rPr>
          <w:rFonts w:eastAsia="Courier" w:cs="Courier" w:ascii="Courier" w:hAnsi="Courier"/>
          <w:color w:val="000000"/>
          <w:sz w:val="24"/>
          <w:szCs w:val="24"/>
        </w:rPr>
        <w:t>All New Carrot Cak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getarian Cooking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ipe from her book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ge 1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