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ul 2011 17:5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-VAIO\\Fr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-VAIO\\Fr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Jul 2011 17:5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ul 2011 17:5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amale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amale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