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8 Sep 2011 00:27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Sep 2011 00:27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8 Sep 2011 00:27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0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StepFast Cooking Corner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