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11 22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11 22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11 22:5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ROT JUICE Yields 8-10 ounces carrot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ettepublishing.com/7_health-materials/cookbooks_vegetarian_veg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ettepublishing.com/7_health-materials/cookbooks_vegetarian_veg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ROT JUICE Yields 8-10 ounces carrot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